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15 THÁNG 04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1/04 đến ngày 27/04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850"/>
        <w:gridCol w:w="2126"/>
        <w:gridCol w:w="2694"/>
        <w:gridCol w:w="2835"/>
        <w:gridCol w:w="1984"/>
        <w:gridCol w:w="2126"/>
        <w:gridCol w:w="709"/>
        <w:gridCol w:w="701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Quynh-Tu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DươngA-DươngB-Hương-Huyề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ương-Tuyết-Thắ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Ngọc-V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Lan Anh-Tuân-Hoà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Tình-Vui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ương-Tuyết-Thắ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rung-Quyn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DươngA-DươngB-Hương-Huyề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Ngọc-Vi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Tình-Vui-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ang-Khương-Tu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DươngA-DươngB-Hương-Huyề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ương-Tuyết-Thắ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Ngọc-V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Liệu 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Tuân-Hoà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âm-Duyên-Mây-Trang A-Tho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Tình-Vui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ương-Tuyết-Thắ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26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 Anh-Trung-Quâ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DươngA-DươngB-Hương-Huyề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Ngọc-Vinh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Lan-Tuyên-Dị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7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ang-Quynh-Hoà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Chinh-DươngA-DươngB-Hương-Huyề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ũ-Tình-Vui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Hương-Tuyết-Thắ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hủy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046"/>
        <w:gridCol w:w="851"/>
        <w:gridCol w:w="850"/>
        <w:gridCol w:w="851"/>
        <w:gridCol w:w="992"/>
        <w:gridCol w:w="709"/>
        <w:gridCol w:w="1275"/>
        <w:gridCol w:w="851"/>
        <w:gridCol w:w="992"/>
        <w:gridCol w:w="1276"/>
        <w:gridCol w:w="992"/>
        <w:gridCol w:w="734"/>
        <w:gridCol w:w="850"/>
        <w:gridCol w:w="826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34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ể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ên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êth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ủy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i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Ho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26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ạc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7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-Tớ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ánh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nh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15 THÁNG 04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1/04 đến ngày 27/04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867"/>
        <w:gridCol w:w="1418"/>
        <w:gridCol w:w="992"/>
        <w:gridCol w:w="996"/>
        <w:gridCol w:w="1414"/>
        <w:gridCol w:w="1843"/>
        <w:gridCol w:w="1134"/>
        <w:gridCol w:w="2555"/>
        <w:gridCol w:w="992"/>
        <w:gridCol w:w="12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ịch-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Thế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ỷ-Hậu-C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i-NhungA-Hải-Huyề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0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ên-Lĩ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Nhung-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D-Thu-Phú-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n-Nga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-Ánh-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ân-Hiệp-Điệp-Huyề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0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Thế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-Hậu-Thu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A-LýB-NhungC-C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Dị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ích-Phượng-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-HuyềnB-Hoài-Nhu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26/0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Huyền-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ga-Quyên-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ú-Hoa-HuyềnD-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7/0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ền-Hường-Lĩ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ới-Chí-Hằ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fr-CM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fr-CM"/>
              </w:rPr>
              <w:t>Điệp-HuyềnC-Vân-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-Liên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370"/>
        <w:gridCol w:w="1559"/>
        <w:gridCol w:w="1701"/>
        <w:gridCol w:w="757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̀nh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Sơn-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ịch-Hạn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2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̣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Đạt-Qu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i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3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ú-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ủ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4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Sơn-Quâ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ng-Vui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5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ờ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-Thủy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ừng-Tú-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iên-Chiến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fr-FR"/>
              </w:rPr>
              <w:t>26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̣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Đạt-Nghĩ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.Thu-Hồ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27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ắ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̀nh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n-Sơn-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iệt-Lụ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Linh-Đ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16 THÁNG 04,05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8/04 đến ngày 04/05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850"/>
        <w:gridCol w:w="1985"/>
        <w:gridCol w:w="2835"/>
        <w:gridCol w:w="2835"/>
        <w:gridCol w:w="1984"/>
        <w:gridCol w:w="2126"/>
        <w:gridCol w:w="709"/>
        <w:gridCol w:w="701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-Khương-T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ằng D-Huế-Ngọc-Vin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Tình-Vui-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n Anh-Quynh-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Dương A-Dương B-Hương-Huyề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ương-Tuyết-Thắ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Lan-Tuyên-Dị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30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ường 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ang-Tuân-K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Chinh-DươngA-DươngB-Hương-Huyền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Huế-Ngọc-V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01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Mi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ệu-Trung-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411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ũ-Tình-Vui-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02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Quynh-T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Chinh-DươngA-DươngB-Hương-Huyề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Tâm-Thêm-Mây-Trang A-Đô</w:t>
            </w:r>
          </w:p>
        </w:tc>
        <w:tc>
          <w:tcPr>
            <w:tcW w:w="411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Lan-Tuyên-Dị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3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an Anh-Khương-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Chinh-DươngA-DươngB-Hương-Huyền</w:t>
            </w:r>
          </w:p>
        </w:tc>
        <w:tc>
          <w:tcPr>
            <w:tcW w:w="411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uật-Hương-Tuyết-Thắ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ưu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4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iang-Tuân-Tr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4110" w:type="dxa"/>
            <w:gridSpan w:val="2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Hằng D-Huế-Ngọc-Vi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âm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88"/>
        <w:gridCol w:w="938"/>
        <w:gridCol w:w="838"/>
        <w:gridCol w:w="908"/>
        <w:gridCol w:w="993"/>
        <w:gridCol w:w="708"/>
        <w:gridCol w:w="1276"/>
        <w:gridCol w:w="743"/>
        <w:gridCol w:w="992"/>
        <w:gridCol w:w="1276"/>
        <w:gridCol w:w="850"/>
        <w:gridCol w:w="709"/>
        <w:gridCol w:w="850"/>
        <w:gridCol w:w="826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4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ệ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ể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ải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0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30/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Ng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hỗ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.Vân-Hò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ê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01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-Tới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iệ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-Hu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h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ệ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02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ơng-Vinh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-Nă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ên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3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Nga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-Gia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ung-Hoà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4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an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-Tới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ân-Hương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ạ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uyệt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16 THÁNG 04,05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28/04 đến ngày 04/05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867"/>
        <w:gridCol w:w="1418"/>
        <w:gridCol w:w="996"/>
        <w:gridCol w:w="992"/>
        <w:gridCol w:w="1414"/>
        <w:gridCol w:w="1984"/>
        <w:gridCol w:w="1134"/>
        <w:gridCol w:w="2414"/>
        <w:gridCol w:w="992"/>
        <w:gridCol w:w="12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Dị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Thế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Phượng-Tu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ươ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C-LýB-Chang-Lý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ịch-H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.Thủ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Hậu-Nh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ài-NhungA-Hải-Huyề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30/04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Huy-Hường-Tuy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-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nh-Mai-Ph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D-Hiệp-Phú-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01/0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Lĩnh-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ỷ-Quyên-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ề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lang w:val="fr-CM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val="fr-CM"/>
              </w:rPr>
              <w:t>Vân-Thu-Điệp-Huyền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-Liê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02/0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.Huyền-Ninh-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.Thủ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i a-Thế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ích-Ánh-Hậ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ýA-LýB-NhungC-C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3/0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Lịch-Yên-Dị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.Thủ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ởi-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 a-Nhung-Hiền 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ền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ải-HuyềnB-Hoài-Nhu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n-Nga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4/0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inh-Huyên-Tuy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ồ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n-Chí-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hương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Phú-Hoa-HuyềnD-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ường-Ngọc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228"/>
        <w:gridCol w:w="1843"/>
        <w:gridCol w:w="1559"/>
        <w:gridCol w:w="851"/>
        <w:gridCol w:w="1040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ạ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Tú-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yền-Phươ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29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Sơn-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ịch-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Đ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ú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30/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uyên-Tú-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hắm-H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ực-Bằ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01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ạ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n-Đạt-Q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a-Thù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ằng-N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02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ắ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-Thủy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-Sơn-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ng-V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ất-Tr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3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ườ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̀nh-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ừng-Tú-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ên-Chiế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o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Nh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úc-Thủ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04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t-Liễ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uyên-Đạt-Q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-Phươ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P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.Linh-Hiế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17 THÁNG 05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5/05 đến ngày 11/05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850"/>
        <w:gridCol w:w="2126"/>
        <w:gridCol w:w="2835"/>
        <w:gridCol w:w="2694"/>
        <w:gridCol w:w="1984"/>
        <w:gridCol w:w="2126"/>
        <w:gridCol w:w="709"/>
        <w:gridCol w:w="701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Liệ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Quynh-T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DươngA-DươngB-Hương-Huyề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ình-Tuyên-Vu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Vinh-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-Tuân-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DươngA-DươngB-Hương-Huyề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Lan-Ngọc-Thắ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ình-Tuyên-V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Trung-Quyn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Vinh-Điệp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Lan-Ngọc-Thắ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Khương-T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DươngA-DươngB-Hương-Huyề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ình-Tuyên-Vui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Vinh-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Mi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Tuân-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âm-Thêm-Mây-Trang A-Đô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Lan-Ngọc-Thắ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ằng D-Huế-Dị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0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val="vi-VN"/>
              </w:rPr>
              <w:t>CườngB-L.Anh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-Trung-T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Tình-Tuyên-Vui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uyết-Hương-Vinh-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àn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1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vi-VN"/>
              </w:rPr>
              <w:t>Liệu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Mi-Giang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Quynh-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Chinh-DươngA-DươngB-Hương-Huyền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Vũ-Lan-Ngọc-Thắm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ung-Tình-Tuyên-V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Lưu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188"/>
        <w:gridCol w:w="709"/>
        <w:gridCol w:w="850"/>
        <w:gridCol w:w="851"/>
        <w:gridCol w:w="850"/>
        <w:gridCol w:w="851"/>
        <w:gridCol w:w="1275"/>
        <w:gridCol w:w="851"/>
        <w:gridCol w:w="850"/>
        <w:gridCol w:w="1267"/>
        <w:gridCol w:w="1001"/>
        <w:gridCol w:w="842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3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4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oà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ần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yế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ạnh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ể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u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 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ê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ứ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o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à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0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-Hương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hỗ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Sâ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ân-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oa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n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1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nh-Lin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iệ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ớ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ng-N.Vâ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ù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ran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ung-Hươ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ũ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17 THÁNG 05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05/05 đến ngày 11/05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867"/>
        <w:gridCol w:w="1418"/>
        <w:gridCol w:w="992"/>
        <w:gridCol w:w="996"/>
        <w:gridCol w:w="1414"/>
        <w:gridCol w:w="1843"/>
        <w:gridCol w:w="1134"/>
        <w:gridCol w:w="2555"/>
        <w:gridCol w:w="992"/>
        <w:gridCol w:w="12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/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ường-Lĩ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 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Thế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Ánh-Thu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iệp-Huyền C-Vân-Lý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Huyền-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Hậu-Ph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C-Thu-Lý A-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-Liên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ến-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 a-Chí-Tuyế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-NhunGa-Chang-Huyền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n-Nga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H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 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Thế A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Nhung-Hồ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ài-Hiệp-Phú-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0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L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ích-Quyên-Hậ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ân-Lý B-Điệp-Huyền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ĩnh-Thươ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0/0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.Huyền-Vân-Dị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inh Thủ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hởi-D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 a-Mai-Á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hung C-Lý B-Lý A-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im-Ngữ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1/0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Luyện-Ninh-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â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ập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an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ải a-Hải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a-Phượng-Tớ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hang-NhungA-Huyền d-H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inh-Dung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370"/>
        <w:gridCol w:w="1559"/>
        <w:gridCol w:w="1560"/>
        <w:gridCol w:w="898"/>
        <w:gridCol w:w="1134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nh-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Sơn-Ngh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6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Đạt-Qu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yền-Phương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7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̣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Tú-Ngh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ịch-Hạn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8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̀nh-M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Sơn-Lư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09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ườn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-Thủy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ừng-Đạt-Quâ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Hoa-Thù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P.Linh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0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ức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ết-Liễ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-Tú-Nghĩ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ng-Vu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ằng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úy-Lự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1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̣n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nh-Yế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in-Sơn-Lượ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iên-Chiế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Hươ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ằng-N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18 THÁNG 05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2/05 đến ngày 18/05/2025</w:t>
            </w:r>
          </w:p>
        </w:tc>
      </w:tr>
    </w:tbl>
    <w:p>
      <w:pPr>
        <w:pStyle w:val="Normal"/>
        <w:tabs>
          <w:tab w:val="clear" w:pos="720"/>
          <w:tab w:val="left" w:pos="704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tbl>
      <w:tblPr>
        <w:tblW w:w="16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09"/>
        <w:gridCol w:w="709"/>
        <w:gridCol w:w="850"/>
        <w:gridCol w:w="2126"/>
        <w:gridCol w:w="2835"/>
        <w:gridCol w:w="2835"/>
        <w:gridCol w:w="1985"/>
        <w:gridCol w:w="1984"/>
        <w:gridCol w:w="709"/>
        <w:gridCol w:w="701"/>
      </w:tblGrid>
      <w:tr>
        <w:trPr>
          <w:trHeight w:val="2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ãnh đ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àn khám CC</w:t>
            </w:r>
          </w:p>
        </w:tc>
        <w:tc>
          <w:tcPr>
            <w:tcW w:w="1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ẤP CỨU-HỒI SỨC TÍCH CỰC &amp; CHỐNG ĐỘC 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IẾT</w:t>
            </w:r>
          </w:p>
        </w:tc>
      </w:tr>
      <w:tr>
        <w:trPr>
          <w:trHeight w:val="271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Cấp cứu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Hồi sức tích cực và chống độc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19h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ngày (Từ 7h đến 19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Ca đêm (Từ 19h đến 7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-Khương-T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DươngA-DươngB-Hương-Huyề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Vinh-Điệp 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Lan-Ngọc-Thắ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âm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Quynh-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ình-Tuyên-Vui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Vinh-Điệp 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ủ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ường B-Tuân-Khươ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DươngA-DươngB-Hương-Huyề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à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.Anh-Thêm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Lan-Ngọc-Thắm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ình-Tuyên-Vu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gọc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vi-V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Mi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iệu-Trung-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Chinh-DươngA-DươngB-Hương-Huyền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ết-Hương-Vinh-Điệp 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Vũ-Lan-Ngọc-Thắ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oà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a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Q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 xml:space="preserve">Cường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vi-VN"/>
              </w:rPr>
              <w:t>Cường 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Quynh-Tuâ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5"/>
                <w:szCs w:val="15"/>
                <w:lang w:val="vi-VN"/>
              </w:rPr>
              <w:t>Tâm-Thêm-Mây-Trang A-Đô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Tình-Tuyên-Vui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ật-Hằng D-Huế-Dị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ương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úy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7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Sá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iệu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Mi-Giang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Khương-Hoà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Chinh-DươngA-DươngB-Hương-Huyề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Đô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Trường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Hà B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-</w:t>
            </w: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gọc Anh-Thêm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uyết-Hương-Vinh-ĐiệpA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Vũ-Lan-Ngọc-Thắ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hủy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Tỉnh</w:t>
            </w:r>
          </w:p>
        </w:tc>
      </w:tr>
      <w:tr>
        <w:trPr>
          <w:trHeight w:val="3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8/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Nghiê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ường B</w:t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val="vi-VN"/>
              </w:rPr>
              <w:t>CườngB-L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  <w:lang w:val="vi-VN"/>
              </w:rPr>
              <w:t>Anh</w:t>
            </w:r>
            <w:r>
              <w:rPr>
                <w:rFonts w:cs="Times New Roman" w:ascii="Times New Roman" w:hAnsi="Times New Roman"/>
                <w:b/>
                <w:color w:val="000000"/>
                <w:sz w:val="15"/>
                <w:szCs w:val="15"/>
              </w:rPr>
              <w:t>-Tuân-Tru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Nam-Công-Liễu-Thoa-Duyên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vi-VN"/>
              </w:rPr>
              <w:t>Chinh-DươngA-DươngB-Hương-Huyền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Nhung-Tình-Tuyên-Vui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Tuyết-Hương-Vinh-Điệp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Nhàn</w:t>
            </w:r>
          </w:p>
        </w:tc>
      </w:tr>
    </w:tbl>
    <w:p>
      <w:pPr>
        <w:pStyle w:val="Normal"/>
        <w:rPr/>
      </w:pPr>
      <w:r>
        <w:rPr/>
        <w:tab/>
      </w:r>
    </w:p>
    <w:tbl>
      <w:tblPr>
        <w:tblW w:w="16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0"/>
        <w:gridCol w:w="822"/>
        <w:gridCol w:w="850"/>
        <w:gridCol w:w="1046"/>
        <w:gridCol w:w="851"/>
        <w:gridCol w:w="850"/>
        <w:gridCol w:w="851"/>
        <w:gridCol w:w="850"/>
        <w:gridCol w:w="709"/>
        <w:gridCol w:w="1276"/>
        <w:gridCol w:w="850"/>
        <w:gridCol w:w="851"/>
        <w:gridCol w:w="1417"/>
        <w:gridCol w:w="992"/>
        <w:gridCol w:w="842"/>
        <w:gridCol w:w="851"/>
        <w:gridCol w:w="809"/>
      </w:tblGrid>
      <w:tr>
        <w:trPr>
          <w:trHeight w:val="47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ứ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áng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CHUYÊN KHOA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KSNK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fr-FR"/>
              </w:rPr>
              <w:t>PHCN-YH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M MẠCH-LÃO KHOA</w:t>
            </w:r>
          </w:p>
        </w:tc>
        <w:tc>
          <w:tcPr>
            <w:tcW w:w="3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NHIỄM-DA LIỄ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DƯỢC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À THUỐC</w:t>
            </w:r>
          </w:p>
        </w:tc>
      </w:tr>
      <w:tr>
        <w:trPr>
          <w:trHeight w:val="49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Đ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Đ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 PHC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PH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Tr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 DL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4" w:leader="none"/>
              </w:tabs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oà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.Vân-Hò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ạc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uần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o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-Hu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hán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Mai</w:t>
            </w:r>
          </w:p>
        </w:tc>
      </w:tr>
      <w:tr>
        <w:trPr>
          <w:trHeight w:val="36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ằ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â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ớ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-Nă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r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ho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hậ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anh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ơng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ế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uyề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ấ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-Gi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h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â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-Ho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uyể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Dũ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ườ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in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ù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u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V.Hườ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Sâ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ân-Hươ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ù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ên 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ên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m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úc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guyệt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7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Quang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-Ng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O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â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ung-N.Vâ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ườ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uyế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hươ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h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ảo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ủy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8/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ồ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oa-Tớ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Bằ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Viê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Tiế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u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i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.Vân-Hò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Ma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uyề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oà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run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ải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hật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1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ỆNH VIỆN ĐA KHOA PHỐ NỐ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UẦN 18 THÁNG 05/2025</w:t>
            </w:r>
          </w:p>
        </w:tc>
        <w:tc>
          <w:tcPr>
            <w:tcW w:w="106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BẢNG TRỰC BỆNH V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ừ ngày 12/05 đến ngày 18/05/202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 xml:space="preserve">                                            </w:t>
      </w:r>
    </w:p>
    <w:tbl>
      <w:tblPr>
        <w:tblW w:w="15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09"/>
        <w:gridCol w:w="1867"/>
        <w:gridCol w:w="1418"/>
        <w:gridCol w:w="996"/>
        <w:gridCol w:w="992"/>
        <w:gridCol w:w="1414"/>
        <w:gridCol w:w="1984"/>
        <w:gridCol w:w="993"/>
        <w:gridCol w:w="2555"/>
        <w:gridCol w:w="992"/>
        <w:gridCol w:w="1276"/>
      </w:tblGrid>
      <w:tr>
        <w:trPr>
          <w:trHeight w:val="340" w:hRule="exac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áng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N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ĐHA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SẢN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HOA PT-GMH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ỘI TH</w:t>
            </w:r>
          </w:p>
        </w:tc>
      </w:tr>
      <w:tr>
        <w:trPr>
          <w:trHeight w:val="495" w:hRule="exac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IÊU Â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T-Scann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ĐD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0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Yến-H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Thế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nh-Nhung-Y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ú-Hoa-Hoài-Hiệ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ân-Nga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Huy-V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ê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ành-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ỷ-Hậu-Tuyế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Điệp-Huyền C-Vân-Lý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ường-Ngọc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inh-Dị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color w:val="FFFFFF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ương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ề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ức-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ồng-Chí-Án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ý A-Thu-NhungC-Huyền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im-Ngữ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inh-L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 Thủ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n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ập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ải a-Hải b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ến-Phượng-Bí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ương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yền d-Thu-Hải-Cha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h-Dung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.Huyền-D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ế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ồ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ởi-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n-Quyên-Hậ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oài-Hiệp-Phú-Ho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Tân-Nga</w:t>
            </w:r>
          </w:p>
        </w:tc>
      </w:tr>
      <w:tr>
        <w:trPr>
          <w:trHeight w:val="340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7/0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Luyện-Binh-H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â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ê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ế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ức-Thế An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iền a-Nhung-Hằng 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uy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ân-Lý B-Điệp-Huyền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ủ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ùy-Liên</w:t>
            </w:r>
          </w:p>
        </w:tc>
      </w:tr>
      <w:tr>
        <w:trPr>
          <w:trHeight w:val="341" w:hRule="exac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8/05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Yến-Lĩnh-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rịnh Thủ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ơ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ề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ành-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ới-Ánh-N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ền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hung C-Huyền B-Lý A-Th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ĩnh-Thương</w:t>
            </w:r>
          </w:p>
        </w:tc>
      </w:tr>
    </w:tbl>
    <w:p>
      <w:pPr>
        <w:pStyle w:val="Normal"/>
        <w:rPr/>
      </w:pPr>
      <w:r>
        <w:rPr/>
        <w:t xml:space="preserve">                           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5"/>
        <w:gridCol w:w="850"/>
        <w:gridCol w:w="1228"/>
        <w:gridCol w:w="1843"/>
        <w:gridCol w:w="1559"/>
        <w:gridCol w:w="851"/>
        <w:gridCol w:w="1040"/>
        <w:gridCol w:w="850"/>
        <w:gridCol w:w="945"/>
        <w:gridCol w:w="1276"/>
        <w:gridCol w:w="1352"/>
        <w:gridCol w:w="850"/>
        <w:gridCol w:w="2126"/>
      </w:tblGrid>
      <w:tr>
        <w:trPr>
          <w:trHeight w:val="340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ứ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Ngà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áng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TCH và Bỏng</w:t>
            </w:r>
          </w:p>
        </w:tc>
        <w:tc>
          <w:tcPr>
            <w:tcW w:w="4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goại TH-UB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TT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ẬT TƯ TBY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Khám bện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CKT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HANH CHÍNH</w:t>
            </w:r>
          </w:p>
        </w:tc>
      </w:tr>
      <w:tr>
        <w:trPr>
          <w:trHeight w:val="8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ÁI X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IỆ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ẢO VỆ</w:t>
            </w:r>
          </w:p>
        </w:tc>
      </w:tr>
      <w:tr>
        <w:trPr>
          <w:trHeight w:val="451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Ngoại 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D UB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Tú-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-Phươn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Đà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g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ấ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3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̣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u.a-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Bá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Đạt-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Việt-Lụ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Xuâ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g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4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ắ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̀nh-M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uyên-Tú-Q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uyền-Phương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hoa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Hậ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úc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3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5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ức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yết-Liễ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hin-Sơn-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ịch-Hạ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ằng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ễ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>16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̣n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ếu</w:t>
            </w:r>
            <w:r>
              <w:rPr>
                <w:rFonts w:cs="Times New Roman" w:ascii="Times New Roman" w:hAnsi="Times New Roman"/>
                <w:sz w:val="18"/>
                <w:szCs w:val="18"/>
                <w:lang w:val="vi-VN"/>
              </w:rPr>
              <w:t>-Thủy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rung-Tú-Quâ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hắm-Hả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hung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yết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Hương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uyền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Tuấn (1)-Li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Qu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Công-Thêm-Hào-Hư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7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ườ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uynh-Yế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ừng-Đạt-Lượ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Hoa-Thù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hoan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Duẩ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hư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Đ.L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ang-N.Thu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inh (1)-Lo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Đả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iệp-Toàn-Thịnh-Thắng</w:t>
            </w:r>
          </w:p>
        </w:tc>
      </w:tr>
      <w:tr>
        <w:trPr>
          <w:trHeight w:val="3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N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  <w:lang w:val="fr-FR"/>
              </w:rPr>
              <w:t>18/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ắng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vi-VN"/>
              </w:rPr>
              <w:t>Việt-Thủy.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uyên-Sơn-Nghĩ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ung-Vu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Đào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Bì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hánh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Ngo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ồng-K.Linh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Long (1)-Tuấ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Hậ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Công-Thêm-Hào-Hư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4252"/>
        <w:gridCol w:w="5670"/>
      </w:tblGrid>
      <w:tr>
        <w:trPr>
          <w:trHeight w:val="398" w:hRule="atLeast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Trực khoa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hám bệnh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hỗ trợ đăng ký khám bệnh online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lái xe các khoa gọi cho đ/c lái xe (1) để điều phối x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lái xe: Linh 098792089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ong 09838698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uấn 094320566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SĐT điện nước: 0221650777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công nghệ thông tin: 0947251649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 Trực thường trú nhà đại thể: Trịnh Xuân Thắng SĐT:0397540083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1" w:hanging="2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ĐT trực vật tư: Quyết  090652338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hư  097240884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ánh  0966506555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KT.GIÁM ĐỐC</w:t>
            </w:r>
          </w:p>
          <w:p>
            <w:pPr>
              <w:pStyle w:val="Normal"/>
              <w:tabs>
                <w:tab w:val="clear" w:pos="720"/>
                <w:tab w:val="left" w:pos="694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Ó GIÁM ĐỐC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uyễn Quốc Sá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orient="landscape" w:w="16838" w:h="11906"/>
      <w:pgMar w:left="340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.VnTimeH" w:hAnsi=".VnTimeH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22:00Z</dcterms:created>
  <dc:creator>Admin</dc:creator>
  <dc:description/>
  <cp:keywords/>
  <dc:language>en-US</dc:language>
  <cp:lastModifiedBy>Admin</cp:lastModifiedBy>
  <cp:lastPrinted>2025-04-17T10:12:00Z</cp:lastPrinted>
  <dcterms:modified xsi:type="dcterms:W3CDTF">2025-04-17T03:16:00Z</dcterms:modified>
  <cp:revision>286</cp:revision>
  <dc:subject/>
  <dc:title/>
</cp:coreProperties>
</file>